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ДИТЕЛЯМ!!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итание школь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Здоровое питание – здоровый школьн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Почему детям необходимо здоровое питание? Ваш ребенок – самый лучший! Он заслуживает быть здоровым, жизнерадостным и успешным. Если вы хотите, чтобы ваши дети росли сильными, активными и приносили «пятерки» – чаще обращайте внимание на то, что они едят. Ведь пища -единственный источник пищевых веществ и энергии, обеспечивающий непрерывный рост и развитие молодого организма. Основы здоровья закладываются в школьные годы. Правильное питание ребенка в этот период – залог его хорошего физического и психического здоровья на всю жизнь. Уверенность в себе, успехи в учебе, концентрация внимания и способность к запоминанию, напрямую зависят от рациона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ГЛАВНОЕ – ВОВРЕМЯ ПОДКРЕПИТЬСЯ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Учебный день по энергозатратам можно сравнить с многочасовым спортивным соревнованием. Ритм жизни школьника очень динамичен: он зубрит стихи, извлекает корень из числа, пишет диктант, а в следующий момент уже бежит кросс на лыжах. И так всю неделю. Очень важно, чтобы здоровый рацион питания каждый день полностью восстанавливал силы и энергию ребенка. Школьник испытывает огромную потребность в пищевых веществах, витаминах и минералах, особенно в белке, железе, кальции, й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Режим питания школьника напрямую связан с распорядком его дня. Большую часть времени подростки проводят в школе. В связи с этим следует учитывать чередование умственных нагрузок и периодов отдыха. В период значительных умственных нагрузок питание должно быть дробным и легкоусвояемым. Плотную часть рациона, сытный обед, поставляющий белки и жиры и требующий долгого переваривания следует перенести на период более или менее продолжительного отдых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ОБЕСПЕЧИТЬ ЗДОРОВОЕ ПИТАНИЕ СВОИМ ДЕТЯМ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НООБРАЗЬТЕ РАЦИОН ПИТАНИЯ ШКОЛЬ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ежедневное меню ребенка и подростка должны входить продукты из 5 основных груп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Хлеб, крупяные и макаронные издел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2. Овощи, фрукты, я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3. Мясо, птица, рыба, бобовые, яйца и орех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4. Молочные продукты, сы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5. Жиры, масла, слад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олько тогда питание растущий организм школьника получит полный набор необходимых пищевых веществ в достаточном колич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СБАЛАНСИРУЙТЕ ПИТАНИЕ РЕБ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оставляйте сбалансированное меню на каждый день. Ежедневно включайте в него продукты, богатые необходимыми питательными веществами. Соотношение белков, жиров и углеводов в рационе питания должно быть 1:1: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РАТИТЕ ВНИМ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сутствие завтрака сказывается на успеваемости ребенка и его способности к обучению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деемся, что наши советы помогут вам организовать  правильное питание ваших детей.  Сбалансированный рацион питания, богатый всеми необходимыми веществами, непременно обеспечит детям заряд энергии и крепкое здоровье. При правильном питании Вы очень скоро заметите, что ребенок стал чаще радовать вас хорошим настроением, здоровым цветом лица и успехами в школе.</w:t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1:27:00Z</dcterms:created>
  <dc:creator>user</dc:creator>
  <dc:description/>
  <dc:language>en-US</dc:language>
  <cp:lastModifiedBy>сергей</cp:lastModifiedBy>
  <dcterms:modified xsi:type="dcterms:W3CDTF">2021-04-04T11:27:00Z</dcterms:modified>
  <cp:revision>2</cp:revision>
  <dc:subject/>
  <dc:title/>
</cp:coreProperties>
</file>